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53975</wp:posOffset>
                </wp:positionV>
                <wp:extent cx="683450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A ADRESSER AU SECRETARIAT DE RADIOTHERA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538.15pt;height:77.25pt;mso-wrap-distance-left:9.05pt;mso-wrap-distance-right:9.05pt;mso-wrap-distance-top:3.6pt;mso-wrap-distance-bottom:3.6pt;margin-top:4.25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A ADRESSER AU SECRETARIAT DE RADIOTHERA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</wp:posOffset>
            </wp:positionH>
            <wp:positionV relativeFrom="paragraph">
              <wp:posOffset>133350</wp:posOffset>
            </wp:positionV>
            <wp:extent cx="486410" cy="61214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8485</wp:posOffset>
            </wp:positionH>
            <wp:positionV relativeFrom="paragraph">
              <wp:posOffset>55880</wp:posOffset>
            </wp:positionV>
            <wp:extent cx="485775" cy="5524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4" r="-4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005</wp:posOffset>
                </wp:positionH>
                <wp:positionV relativeFrom="paragraph">
                  <wp:posOffset>149860</wp:posOffset>
                </wp:positionV>
                <wp:extent cx="338264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2"/>
                              </w:rPr>
                              <w:t>secretariat.radiotherapie@clermont.unicancer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6.25pt;mso-wrap-distance-left:9.05pt;mso-wrap-distance-right:9.05pt;mso-wrap-distance-top:0pt;mso-wrap-distance-bottom:0pt;margin-top:11.8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22"/>
                        </w:rPr>
                      </w:pPr>
                      <w:r>
                        <w:rPr>
                          <w:b/>
                          <w:color w:val="2E74B5"/>
                          <w:sz w:val="22"/>
                        </w:rPr>
                        <w:t>secretariat.radiotherapie@clermont.unicancer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4580</wp:posOffset>
                </wp:positionH>
                <wp:positionV relativeFrom="paragraph">
                  <wp:posOffset>159385</wp:posOffset>
                </wp:positionV>
                <wp:extent cx="199072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2"/>
                              </w:rPr>
                              <w:t>04.73.27.81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.7pt;mso-wrap-distance-left:9.05pt;mso-wrap-distance-right:9.05pt;mso-wrap-distance-top:0pt;mso-wrap-distance-bottom:0pt;margin-top:12.5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22"/>
                        </w:rPr>
                      </w:pPr>
                      <w:r>
                        <w:rPr>
                          <w:b/>
                          <w:color w:val="2E74B5"/>
                          <w:sz w:val="22"/>
                        </w:rPr>
                        <w:t>04.73.27.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113030</wp:posOffset>
                </wp:positionV>
                <wp:extent cx="6835140" cy="3453130"/>
                <wp:effectExtent l="952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3453120"/>
                          <a:chOff x="0" y="0"/>
                          <a:chExt cx="6835320" cy="3453120"/>
                        </a:xfrm>
                      </wpg:grpSpPr>
                      <wpg:grpSp>
                        <wpg:cNvGrpSpPr/>
                        <wpg:grpSpPr>
                          <a:xfrm>
                            <a:off x="720" y="1725840"/>
                            <a:ext cx="2456280" cy="17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240"/>
                              <a:ext cx="2456280" cy="152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󠄀 Anatomopatholo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󠄀 Compte rendu d’imagerie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󠄀 Compte rendu de R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󠄀 Courrier(s) récent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󠄀 Compte rendu opérat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󠄀 Compte rendu d’examen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562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left" w:pos="522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OCUMENTS A ENVOYER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840"/>
                            <a:ext cx="24465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TE DE L’APP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 / .. / 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cologue radiothérapeute contact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..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6200" y="0"/>
                            <a:ext cx="4299120" cy="34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0" cy="345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0"/>
                                <a:ext cx="4298400" cy="32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OM et Prénom du patien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….………………………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ate de naissance du patient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..……………..….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Adresse du patien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…………………….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……………….……....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uméro(s) de téléphone du patient 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………………….……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Médecin demandeur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…………………….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Service et établissement 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………………………………………………………….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° de tel et fax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……………….………………..……../…….…………….…..……………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Patient hospitalisé : 󠄀󠄀 OUI     󠄀󠄀    N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i oui, merci de nous préciser le lieu : …………………………………………………...…………………….………….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984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536" w:leader="none"/>
                                      <w:tab w:val="left" w:pos="5220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before="0" w:after="1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NFOS PATIENT &amp; MEDECIN DEMANDEUR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626120"/>
                              <a:ext cx="4298400" cy="900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8.9pt;width:538.2pt;height:271.9pt" coordorigin="-133,178" coordsize="10764,5438">
                <v:group id="shape_0" style="position:absolute;left:-132;top:2896;width:3868;height:27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2;top:3213;width:3867;height:2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󠄀 Anatomopatholog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󠄀 Compte rendu d’imagerie(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󠄀 Compte rendu de R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󠄀 Courrier(s) récent(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󠄀 Compte rendu opérato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󠄀 Compte rendu d’examen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00b0f0" stroked="t" o:allowincell="f" style="position:absolute;left:-132;top:2896;width:3867;height:406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OCUMENTS A ENVOYER :</w:t>
                          </w:r>
                        </w:p>
                      </w:txbxContent>
                    </v:textbox>
                    <v:fill o:detectmouseclick="t" type="solid" color2="#ff4f0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133;top:203;width:3852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TE DE L’APPEL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 / .. / 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cologue radiothérapeute contacté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..……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group id="shape_0" style="position:absolute;left:3861;top:178;width:6770;height:5438">
                  <v:group id="shape_0" style="position:absolute;left:3861;top:178;width:6769;height:5438">
                    <v:shape id="shape_0" fillcolor="white" stroked="t" o:allowincell="f" style="position:absolute;left:3861;top:558;width:6768;height:50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OM et Prénom du patie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.……………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 de naissance du pati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..……………..….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dresse du patie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.……....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uméro(s) de téléphone du patient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.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édecin demandeu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.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ervice et établissement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.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° de tel et fax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.………………..……../…….…………….…..……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tient hospitalisé : 󠄀󠄀 OUI     󠄀󠄀    N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 oui, merci de nous préciser le lieu : …………………………………………………...…………………….………….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2d050" stroked="t" o:allowincell="f" style="position:absolute;left:3861;top:178;width:6768;height:40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left" w:pos="5220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1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FOS PATIENT &amp; MEDECIN DEMANDEUR :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v:group>
                  <v:rect id="shape_0" fillcolor="#92d050" stroked="t" o:allowincell="f" style="position:absolute;left:3862;top:2739;width:6768;height:141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52070</wp:posOffset>
                </wp:positionV>
                <wp:extent cx="6834505" cy="3086100"/>
                <wp:effectExtent l="5080" t="5080" r="5080" b="850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4600" cy="3086280"/>
                          <a:chOff x="0" y="0"/>
                          <a:chExt cx="68346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4600" cy="259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left" w:pos="5220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BLE A IRRADIER &amp; HISTOIRE DE LA MALADIE :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left" w:pos="5220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6834600" cy="28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CIBLE A IRRADI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.……………………………..……………………………………………………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ade, histologie : …………………………………………………………………………………………………..……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yndrome algique ? :  󠄀 󠄀   󠄀󠄀 OUI         󠄀󠄀 NON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RGENT 󠄀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t général/Coopération : ……………………………………………………………………..…………………………...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ispositif cardiaque ? :   󠄀󠄀 OUI           󠄀󠄀 NO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umé de la maladie en rapport avec la demande : (date des traitements) et antécédents pertinent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.….………………..…………………………………………………………………………………………………..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ntécédents de radiothérapie :  󠄀󠄀   OUI       󠄀󠄀    N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i oui : dose, localisation et lieu du traitement) : …………………………………………………………………………………………………………..……………………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tement anticancéreux en cours :………………………………………………………………………………….…...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4.1pt;width:538.15pt;height:243pt" coordorigin="-133,82" coordsize="10763,4860">
                <v:shape id="shape_0" fillcolor="#ffc000" stroked="t" o:allowincell="f" style="position:absolute;left:-133;top:82;width:10762;height:4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left" w:pos="5220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BLE A IRRADIER &amp; HISTOIRE DE LA MALADIE :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left" w:pos="5220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t" o:allowincell="f" style="position:absolute;left:-133;top:490;width:10762;height:4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CIBLE A IRRADIE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.……………………………..……………………………………………………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ade, histologie : …………………………………………………………………………………………………..…….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yndrome algique ? :  󠄀 󠄀   󠄀󠄀 OUI         󠄀󠄀 NON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RGENT 󠄀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t général/Coopération : ……………………………………………………………………..…………………………...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ispositif cardiaque ? :   󠄀󠄀 OUI           󠄀󠄀 NON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umé de la maladie en rapport avec la demande : (date des traitements) et antécédents pertinents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.….………………..…………………………………………………………………………………………………..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ntécédents de radiothérapie :  󠄀󠄀   OUI       󠄀󠄀    N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i oui : dose, localisation et lieu du traitement) : …………………………………………………………………………………………………………..……………………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tement anticancéreux en cours :………………………………………………………………………………….…...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ge">
                  <wp:posOffset>9354185</wp:posOffset>
                </wp:positionV>
                <wp:extent cx="6855460" cy="791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hanging="354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115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9.8pt;height:62.35pt;mso-wrap-distance-left:9.05pt;mso-wrap-distance-right:9.05pt;mso-wrap-distance-top:3.6pt;mso-wrap-distance-bottom:3.6pt;margin-top:736.55pt;mso-position-vertical-relative:page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86" w:hanging="3544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4850" cy="6115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780</wp:posOffset>
                </wp:positionH>
                <wp:positionV relativeFrom="paragraph">
                  <wp:posOffset>127000</wp:posOffset>
                </wp:positionV>
                <wp:extent cx="5419725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CE DOCUMENT SERA PRIS EN COMPTE SEU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SI TOUS LES CHAMPS SONT REMPLIS ET/OU CO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9.75pt;mso-wrap-distance-left:9.05pt;mso-wrap-distance-right:9.05pt;mso-wrap-distance-top:0pt;mso-wrap-distance-bottom:0pt;margin-top:10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CE DOCUMENT SERA PRIS EN COMPTE SEULEM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SI TOUS LES CHAMPS SONT REMPLIS ET/OU CO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  <w:tab w:val="left" w:pos="3465" w:leader="none"/>
        </w:tabs>
        <w:rPr>
          <w:vanish/>
          <w:sz w:val="20"/>
          <w:szCs w:val="20"/>
        </w:rPr>
      </w:pPr>
      <w:r>
        <w:rPr/>
        <w:tab/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992" w:right="1134" w:gutter="0" w:header="283" w:top="339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e document est la propriété du Centre Jean Perrin, il ne peut être reproduit sans son autoris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9"/>
      <w:gridCol w:w="1938"/>
      <w:gridCol w:w="3363"/>
      <w:gridCol w:w="2622"/>
    </w:tblGrid>
    <w:tr>
      <w:trPr>
        <w:trHeight w:val="1115" w:hRule="atLeast"/>
        <w:cantSplit w:val="true"/>
      </w:trPr>
      <w:tc>
        <w:tcPr>
          <w:tcW w:w="2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104900" cy="55626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ORMULAIRE / ENREGISTREMEN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bookmarkStart w:id="1" w:name="P_TITLE"/>
          <w:r>
            <w:rPr>
              <w:rFonts w:cs="Times New Roman" w:ascii="Times New Roman" w:hAnsi="Times New Roman"/>
              <w:b/>
            </w:rPr>
            <w:t>Fiche de demande de radiothérapie</w:t>
          </w:r>
          <w:bookmarkEnd w:id="1"/>
        </w:p>
      </w:tc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jc w:val="center"/>
            <w:rPr>
              <w:rFonts w:ascii="Times New Roman" w:hAnsi="Times New Roman" w:cs="Times New Roman"/>
              <w:color w:val="FF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0482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dentification du DO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bookmarkStart w:id="2" w:name="P_REF"/>
          <w:r>
            <w:rPr>
              <w:rFonts w:cs="Times New Roman" w:ascii="Times New Roman" w:hAnsi="Times New Roman"/>
              <w:b/>
            </w:rPr>
            <w:t>FOV/2020/0018</w:t>
          </w:r>
          <w:bookmarkEnd w:id="2"/>
        </w:p>
      </w:tc>
      <w:tc>
        <w:tcPr>
          <w:tcW w:w="1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ersion du DO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bookmarkStart w:id="3" w:name="P_REVISION"/>
          <w:r>
            <w:rPr>
              <w:rFonts w:cs="Times New Roman" w:ascii="Times New Roman" w:hAnsi="Times New Roman"/>
              <w:b/>
            </w:rPr>
            <w:t>007</w:t>
          </w:r>
          <w:bookmarkEnd w:id="3"/>
        </w:p>
      </w:tc>
      <w:tc>
        <w:tcPr>
          <w:tcW w:w="33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e d'applicati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bookmarkStart w:id="4" w:name="P_APPLICATION_DATE"/>
          <w:r>
            <w:rPr>
              <w:rFonts w:cs="Times New Roman" w:ascii="Times New Roman" w:hAnsi="Times New Roman"/>
              <w:b/>
            </w:rPr>
            <w:t>01/12/2020</w:t>
          </w:r>
          <w:bookmarkEnd w:id="4"/>
        </w:p>
      </w:tc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ination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FF00FF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Contents1"/>
    <w:next w:val="Normal"/>
    <w:qFormat/>
    <w:pPr>
      <w:numPr>
        <w:ilvl w:val="0"/>
        <w:numId w:val="2"/>
      </w:numPr>
      <w:tabs>
        <w:tab w:val="clear" w:pos="708"/>
        <w:tab w:val="left" w:pos="1140" w:leader="none"/>
      </w:tabs>
      <w:ind w:left="1140" w:hanging="0"/>
      <w:outlineLvl w:val="0"/>
    </w:pPr>
    <w:rPr>
      <w:rFonts w:ascii="Arial (W1);Arial" w:hAnsi="Arial (W1);Arial" w:cs="Arial (W1);Arial"/>
      <w:i/>
      <w:iCs/>
      <w:color w:val="FF00FF"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color w:val="FF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FF00FF"/>
    </w:rPr>
  </w:style>
  <w:style w:type="character" w:styleId="WW8Num16z1">
    <w:name w:val="WW8Num16z1"/>
    <w:qFormat/>
    <w:rPr>
      <w:rFonts w:ascii="Wingdings" w:hAnsi="Wingdings" w:cs="Wingdings"/>
      <w:b/>
      <w:color w:val="FF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1Car">
    <w:name w:val="TM 1 Car"/>
    <w:qFormat/>
    <w:rPr>
      <w:b/>
      <w:bCs/>
      <w:caps/>
      <w:lang w:val="fr-FR" w:bidi="ar-SA"/>
    </w:rPr>
  </w:style>
  <w:style w:type="character" w:styleId="Titre1Car">
    <w:name w:val="Titre 1 Car"/>
    <w:qFormat/>
    <w:rPr>
      <w:b/>
      <w:bCs/>
      <w:caps/>
      <w:color w:val="FF00FF"/>
      <w:sz w:val="24"/>
      <w:szCs w:val="24"/>
      <w:lang w:val="fr-FR" w:bidi="ar-SA"/>
    </w:rPr>
  </w:style>
  <w:style w:type="character" w:styleId="Retraitcorpsdetexte2Car">
    <w:name w:val="Retrait corps de texte 2 Car"/>
    <w:qFormat/>
    <w:rPr>
      <w:rFonts w:ascii="Arial" w:hAnsi="Arial" w:cs="Arial"/>
      <w:sz w:val="24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Corpsdetexte3">
    <w:name w:val="Corps de texte 3"/>
    <w:basedOn w:val="Normal"/>
    <w:qFormat/>
    <w:pPr/>
    <w:rPr>
      <w:b/>
      <w:i/>
      <w:iCs/>
      <w:color w:val="FF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rpsdetexte2">
    <w:name w:val="Corps de texte 2"/>
    <w:basedOn w:val="Normal"/>
    <w:qFormat/>
    <w:pPr/>
    <w:rPr>
      <w:color w:val="3366FF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plorateurdedocuments">
    <w:name w:val="Explorateur de documents"/>
    <w:basedOn w:val="Normal"/>
    <w:qFormat/>
    <w:pPr>
      <w:shd w:fill="000080" w:val="clear"/>
      <w:jc w:val="both"/>
    </w:pPr>
    <w:rPr>
      <w:rFonts w:ascii="Tahoma" w:hAnsi="Tahoma" w:cs="Tahoma"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etraitcorpsdetexte2">
    <w:name w:val="Retrait corps de texte 2"/>
    <w:basedOn w:val="Normal"/>
    <w:qFormat/>
    <w:pPr>
      <w:ind w:left="342" w:hanging="34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next w:val="Signature"/>
    <w:qFormat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1:00Z</dcterms:created>
  <dc:creator>cgallot</dc:creator>
  <dc:description/>
  <cp:keywords/>
  <dc:language>en-US</dc:language>
  <cp:lastModifiedBy>Clementine REGIMBAL</cp:lastModifiedBy>
  <cp:lastPrinted>2021-12-03T11:49:00Z</cp:lastPrinted>
  <dcterms:modified xsi:type="dcterms:W3CDTF">2021-12-03T12:41:00Z</dcterms:modified>
  <cp:revision>2</cp:revision>
  <dc:subject/>
  <dc:title>standardiser la configuration des imprimantes Lexmark au CJP</dc:title>
</cp:coreProperties>
</file>